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9-59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4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ка листов из жаропрочной нержавеющей стали 20Х23Н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родавцом в течении 7-и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согласно заявке на обеспечение материал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5.65pt;height:48.6pt" filled="f" o:ole="">
                                        <v:imagedata r:id="rId3" o:title=""/>
                                      </v:shape>
                                      <o:OLEObject Type="Embed" ProgID="" ShapeID="ole_rId2" DrawAspect="Icon" ObjectID="_29731817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5» июля 202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6» июля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9-59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4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ка листов из жаропрочной нержавеющей стали 20Х23Н1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родавцом в течении 7-и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согласно заявке на обеспечение материалом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5.65pt;height:48.6pt" filled="f" o:ole="">
                                  <v:imagedata r:id="rId6" o:title=""/>
                                </v:shape>
                                <o:OLEObject Type="Embed" ProgID="" ShapeID="ole_rId5" DrawAspect="Icon" ObjectID="_2045573631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5» июля 2022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6» июля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4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2-07-18T07:52:00Z</dcterms:modified>
  <cp:revision>3</cp:revision>
  <dc:subject/>
  <dc:title>Тендерная заявка  №1</dc:title>
</cp:coreProperties>
</file>